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14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апреля 2016 года № 3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в Порядок предоставления за счё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, утверждённый постановлением администрации Белоярского района от 13 апреля 2016 года № 372 «О порядке предоставления субсидий за счет средств бюджета Белоярского района в целях возмещения затрат в связи с производством сельскохозяйственной продукции в 2016 году», следующие изменения:</w:t>
      </w:r>
    </w:p>
    <w:p>
      <w:pPr>
        <w:pStyle w:val="Normal"/>
        <w:jc w:val="both"/>
        <w:rPr/>
      </w:pPr>
      <w:r>
        <w:rPr/>
        <w:tab/>
        <w:t>1) абзац четвёртый пункта 3.3.1 изложить в следующей редакции:</w:t>
      </w:r>
    </w:p>
    <w:p>
      <w:pPr>
        <w:pStyle w:val="ConsPlusNonformat"/>
        <w:widowControl/>
        <w:ind w:firstLine="540"/>
        <w:jc w:val="both"/>
        <w:rPr/>
      </w:pP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>согласие товаропроизводителя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обязательной проверки соблюдения получателем условий, целей и порядка предоставления субсидии получателями субсидий»;</w:t>
      </w:r>
    </w:p>
    <w:p>
      <w:pPr>
        <w:pStyle w:val="Normal"/>
        <w:jc w:val="both"/>
        <w:rPr/>
      </w:pPr>
      <w:r>
        <w:rPr/>
        <w:tab/>
        <w:t>2) абзац шестой пункта 3.3.1 изложить в следующей редакции:</w:t>
      </w:r>
    </w:p>
    <w:p>
      <w:pPr>
        <w:pStyle w:val="Normal"/>
        <w:jc w:val="both"/>
        <w:rPr/>
      </w:pPr>
      <w:r>
        <w:rPr/>
        <w:tab/>
        <w:t>«порядок, сроки и формы отчётности получателями субсидий (товаропроизводителей) о достижении показателей;»;</w:t>
      </w:r>
    </w:p>
    <w:p>
      <w:pPr>
        <w:pStyle w:val="Normal"/>
        <w:jc w:val="both"/>
        <w:rPr/>
      </w:pPr>
      <w:r>
        <w:rPr/>
        <w:tab/>
        <w:t>3) пункт 4.10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4.10. Проверку предоставленных документов получателем субсидий, обоснованность и расчёт размера предоставляемой субсидии осуществляет Управление и отдел по учёту и контролю за расходованием финансовых средств администрации Белоярского района (далее – Бухгалтерия). Срок проведения проверки представленных документов не более десяти рабочих дней. </w:t>
      </w:r>
    </w:p>
    <w:p>
      <w:pPr>
        <w:pStyle w:val="Normal"/>
        <w:jc w:val="both"/>
        <w:rPr/>
      </w:pPr>
      <w:r>
        <w:rPr/>
        <w:tab/>
        <w:t xml:space="preserve">Перечисление субсидии производится не позднее десятого рабочего дня, после принятия главным распорядителем по результатам рассмотрению им представленных получателем субсидий документов, решения. Решением главного распорядителя является,  утверждение служебной записки о предоставлении субсидии товаропроизводителю, подготовленной Управлением и согласованной с Бухгалтерией. Датой принятия решения, является дата утверждения служебной записки о предоставлении субсидии. </w:t>
      </w:r>
    </w:p>
    <w:p>
      <w:pPr>
        <w:pStyle w:val="Normal"/>
        <w:jc w:val="both"/>
        <w:rPr/>
      </w:pPr>
      <w:r>
        <w:rPr/>
        <w:tab/>
        <w:t xml:space="preserve">Администрация Белоярского района перечисляет субсидии на расчётные счета, открытые товаропроизводителями в учреждениях Центрального банка Российской Федерации или кредитных организациях.»;   </w:t>
      </w:r>
    </w:p>
    <w:p>
      <w:pPr>
        <w:pStyle w:val="Normal"/>
        <w:jc w:val="both"/>
        <w:rPr/>
      </w:pPr>
      <w:r>
        <w:rPr/>
        <w:tab/>
        <w:t>4) раздел «7. Контроль за соблюдением условий, целей и порядка предоставления субсидий» изложить в следующей редакции:</w:t>
      </w:r>
    </w:p>
    <w:p>
      <w:pPr>
        <w:pStyle w:val="Normal"/>
        <w:jc w:val="center"/>
        <w:rPr/>
      </w:pPr>
      <w:r>
        <w:rPr/>
        <w:t>«7. Контроль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1. Администрация Белоярского района и органы государственного (муниципального) финансового контроля в пределах полномочий предусмотренных законодательством Российской Федерации, Ханты-Мансийского автономного           округа – Югры и муниципальными правовыми актами Белоярского района, проводят обязательную проверку за соблюдением товаропроизводителями условий, целей и порядка предоставления субси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выявления нарушений условий, целей и порядка предоставления субсидий товаропроизводителями, получатели субсидий несут ответственность за   нарушение условий, целей и порядка предоставления субсидий. В случае выявления нарушений субсидии не выплачиваются, а выплаченные в счёт субсидии суммы подлежат возвр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бсидий в бюджет Белоярского района определён разделом 5. Правила возврата субсидий в бюджет Белоярского района в случае нарушения условий, установленных при их предост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нарушения товаропроизводителями (получателями субсидий) условий, установленных при их предоставлении, выявленного по фактам проверок, проведённых главным распорядителем и уполномоченным органом государственного (муниципального) финансового контроля, субсидии не выплачиваются, а выплаченные в счёт субсидий суммы подлежат возврату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бсидий в бюджет Белоярского района определён разделом 5. Правила возврата субсидий в бюджет Белоярского района в случае нарушения условий, установленных при их предост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В случае выявления нарушений условий, целей и порядка предоставления субсидий товаропроизводителями, товаропроизводителям штрафные санкции не применяются и иные меры ответственности не воз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16-11-02T16:00:00Z</cp:lastPrinted>
  <dcterms:modified xsi:type="dcterms:W3CDTF">2016-11-02T10:05:00Z</dcterms:modified>
  <cp:revision>27</cp:revision>
  <dc:subject/>
  <dc:title>ПОЛОЖЕНИЕ</dc:title>
</cp:coreProperties>
</file>